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多媒体课件、微</w:t>
      </w:r>
      <w:r>
        <w:rPr>
          <w:rFonts w:ascii="Times New Roman" w:hAnsi="Times New Roman" w:cs="Times New Roman"/>
          <w:b/>
          <w:sz w:val="30"/>
          <w:szCs w:val="30"/>
        </w:rPr>
        <w:t>课程和</w:t>
      </w:r>
      <w:r>
        <w:rPr>
          <w:rFonts w:ascii="Times New Roman" w:hAnsi="Times New Roman" w:cs="Times New Roman"/>
          <w:b/>
          <w:sz w:val="30"/>
          <w:szCs w:val="30"/>
        </w:rPr>
        <w:t>网络课程评审要求及标准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总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凡参赛的多媒体课件、微课程、网络课程均为非正式出版物或未获得北京市或教育部的奖项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凡参赛教师须在规定的时间内，按照大赛要求提交参赛所需要的各类资料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杜绝弄虚作假行为。一经发现，取消该作品参评或获奖资格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多媒体课件、微课程、网络课程的教学内容基本上为作者原创，课程中引用的图文资料应注明来源，参赛作品如引起知识产权异议和纠纷，其责任由作者承担。每件参赛作品作者原则上不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评审标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多媒体课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目标清晰、定位准确，教学策略得当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界面设计合理，风格统一；教学媒体选用恰当，有必要的交互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清晰的文字介绍和帮助文档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丰富准确，无政治性、科学性和文字错误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材（文本、音视频、动画等）选用恰当，结构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序运行稳定，没有“死机”等错误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户环境友好，操作方便灵活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了和教学内容及设计相适应的软件，有较高的技术水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理使用多媒体技术，媒体（视音频、动画等）播放可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界面布局合理美观，整体风格统一，导航清晰明确，色彩搭配协调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、图片、音频、视频、动画配合恰当，符合教学主题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种媒体制作精细，表现力强，形式和内容完美结合；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用于实际教学中，</w:t>
            </w:r>
            <w:r>
              <w:rPr>
                <w:rFonts w:ascii="宋体;SimSun" w:hAnsi="宋体;SimSun" w:cs="宋体;SimSun"/>
                <w:szCs w:val="21"/>
              </w:rPr>
              <w:t>取得了良好的应用效果，</w:t>
            </w:r>
            <w:r>
              <w:rPr>
                <w:rFonts w:ascii="Times New Roman" w:hAnsi="Times New Roman" w:cs="Times New Roman"/>
                <w:szCs w:val="21"/>
              </w:rPr>
              <w:t>具有推广价值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表述清晰、语言规范、材料充实、重点突出；快速准确回答问题，熟练演示课件；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微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，材料包含微课视频、教学设计方案、微课录制中使用的辅助扩展资料、课件、习题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，具体，教学思路清晰；解决教学内容中的难点、重点，提高教学效率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准确，无科学性、政策性错误，反映社会和学科发展，能确保教学目标的实现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教学目标和教学内容适合学习者；根据学习者个性差异有相应处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；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顺畅，促进学生回忆先前知识经验；新内容的呈现能激发学生学习的动机；教学具有启发性，指导性，有助于学生建构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rFonts w:ascii="宋体;SimSun" w:hAnsi="宋体;SimSun" w:cs="宋体;SimSun"/>
                <w:szCs w:val="21"/>
              </w:rPr>
              <w:t>普通话讲课，语言清晰生动，表达能力强；态度积极向上，具有较强感染力；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；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有较大推广价值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现场答辩表述清晰、语言规范、材料充实、重点突出；快速准确回答问题，熟练演示课件；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网络课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目标清晰、定位准确；表述规范，重点难点突出，启发引导性强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媒体选用恰当，有较好的人机交互和师生讨论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据学习内容设计教学活动，培养学生创新精神与实践能力；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准确，无政治性、科学性和文字错误；文字、符号、单位和公式符合国家规范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内容体系完整；教学资源内容丰富，</w:t>
            </w:r>
            <w:r>
              <w:rPr>
                <w:rFonts w:ascii="宋体;SimSun" w:hAnsi="宋体;SimSun" w:cs="宋体;SimSun"/>
                <w:szCs w:val="21"/>
              </w:rPr>
              <w:t>逻辑结构清晰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和教学内容配合的各种资料、学习辅助材料或网络资源链接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通用浏览器下运行可靠，没有“死机”、导航、链接错误；用户环境友好，操作方便、灵活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了和教学内容及设计相适应的软件，有较高的技术水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理使用多媒体技术，素材资源符合网络使用的技术规范，媒体（视音频、动画等）播放可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界面布局合理美观，整体风格统一，导航清晰明确，色彩搭配协调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字、图片、音频、视频、动画配合恰当，符合教学主题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种媒体制作精细，表现力强，形式和内容完美结合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用于实际教学中，</w:t>
            </w:r>
            <w:r>
              <w:rPr>
                <w:rFonts w:ascii="宋体;SimSun" w:hAnsi="宋体;SimSun" w:cs="宋体;SimSun"/>
                <w:szCs w:val="21"/>
              </w:rPr>
              <w:t>取得了良好的应用效果，</w:t>
            </w:r>
            <w:r>
              <w:rPr>
                <w:rFonts w:ascii="Times New Roman" w:hAnsi="Times New Roman" w:cs="Times New Roman"/>
                <w:szCs w:val="21"/>
              </w:rPr>
              <w:t>具有推广价值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表述清晰、语言规范、材料充实、重点突出；快速准确回答问题，熟练演示课件；</w:t>
            </w:r>
          </w:p>
        </w:tc>
      </w:tr>
    </w:tbl>
    <w:p>
      <w:pPr>
        <w:pStyle w:val="Normal"/>
        <w:snapToGrid w:val="false"/>
        <w:spacing w:lineRule="auto" w:line="360"/>
        <w:ind w:right="-7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6:00Z</dcterms:created>
  <dc:creator>Administrator</dc:creator>
  <dc:description/>
  <dc:language>en-US</dc:language>
  <cp:lastModifiedBy>bgs</cp:lastModifiedBy>
  <cp:lastPrinted>2017-03-07T10:28:00Z</cp:lastPrinted>
  <dcterms:modified xsi:type="dcterms:W3CDTF">2017-03-2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