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大学第三届多媒体课件和网络课程大赛</w:t>
      </w:r>
      <w:hyperlink r:id="rId2">
        <w:r>
          <w:rPr>
            <w:rStyle w:val="InternetLink"/>
            <w:b/>
            <w:sz w:val="24"/>
            <w:szCs w:val="24"/>
          </w:rPr>
          <w:t>圆满结束</w:t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4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教务长办公室、教务部、工会、研究生院、信息化建设与管理办公室、现代教育技术中心等部门联合举办“北京大学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课件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课程大赛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顺利结束。经过激烈角逐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大一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膜病总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在课程的教学内容、教学设计、网站建设、应用效果以及现场决赛等方面成绩突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获多媒体课件组和网络课程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 w:before="280" w:after="280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此外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医院的《消化性溃疡的病因和发病机制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医三院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心肌梗死患者的心脏康复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信息科学学院的《计算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、《软件工程》分获我校多媒体课件组和网络课程组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膜内皮移植术后患者的护理》、《人工气道湿化》、《生涯规划从自我认知开始》以及《世界经济史》、《俄语视听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、《东南亚文化》分获多媒体课件组和网络课程组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其他进入现场决赛的八个课件或网络课程获得优秀奖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外国语学院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信息科学技术学院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信息管理系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、北医三院护理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奖。</w:t>
            </w:r>
          </w:p>
          <w:p>
            <w:pPr>
              <w:pStyle w:val="Normal"/>
              <w:widowControl/>
              <w:spacing w:lineRule="atLeast" w:line="300" w:before="280" w:after="280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赛聘请了学科建设、教学设计、教育技术等方面的专家学者，副教务长关海庭教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常务副主席孙丽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部副部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息办副主任张芳、培养办主任贾爱英、物理学院刘树华教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科学院张铭教授、中文系杜晓勤教授、外语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淑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亲临比赛现场，参与大赛各项评审工作。现代教育技术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体承办本次大赛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预期效果，取得圆满成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520315" cy="188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408555" cy="188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ind w:first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关海庭副教务长、孙丽副主席代表组织单位会前发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520315" cy="1836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449195" cy="183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ind w:firstLine="4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评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家聆听选手汇报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并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场提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spacing w:lineRule="atLeas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488565" cy="1884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503805" cy="1884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ind w:first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赛选手现场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演示，并进行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503805" cy="1789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400935" cy="1788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ind w:first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评委专家进行交流，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赛选手现场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观摩</w:t>
            </w:r>
          </w:p>
          <w:p>
            <w:pPr>
              <w:pStyle w:val="Normal"/>
              <w:widowControl/>
              <w:spacing w:lineRule="atLeast" w:line="300" w:before="280" w:after="280"/>
              <w:ind w:first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b/>
                <w:sz w:val="24"/>
                <w:szCs w:val="24"/>
              </w:rPr>
              <w:t>，我校教师在校级和全国比赛中取得优异成绩</w:t>
            </w:r>
          </w:p>
          <w:p>
            <w:pPr>
              <w:pStyle w:val="Normal"/>
              <w:widowControl/>
              <w:spacing w:lineRule="atLeast" w:line="300" w:before="280" w:after="280"/>
              <w:ind w:first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为继续推动我校教学信息化建设，</w:t>
            </w:r>
            <w:r>
              <w:rPr/>
              <w:t>加强</w:t>
            </w:r>
            <w:r>
              <w:rPr/>
              <w:t>我校教师与</w:t>
            </w:r>
            <w:r>
              <w:rPr/>
              <w:t>国内多</w:t>
            </w:r>
            <w:r>
              <w:rPr/>
              <w:t>媒体</w:t>
            </w:r>
            <w:r>
              <w:rPr/>
              <w:t>课件和网络课程</w:t>
            </w:r>
            <w:r>
              <w:rPr/>
              <w:t>的</w:t>
            </w:r>
            <w:r>
              <w:rPr/>
              <w:t>交流学习，</w:t>
            </w:r>
            <w:r>
              <w:rPr/>
              <w:t>现代教育技术中心第一次组织、指导和技术支持我校</w:t>
            </w:r>
            <w:r>
              <w:rPr/>
              <w:t>部分</w:t>
            </w:r>
            <w:r>
              <w:rPr/>
              <w:t>获奖</w:t>
            </w:r>
            <w:r>
              <w:rPr/>
              <w:t>教师</w:t>
            </w:r>
            <w:r>
              <w:rPr/>
              <w:t>，</w:t>
            </w:r>
            <w:r>
              <w:rPr/>
              <w:t>参加</w:t>
            </w:r>
            <w:r>
              <w:rPr/>
              <w:t>了</w:t>
            </w:r>
            <w:r>
              <w:rPr/>
              <w:t>10</w:t>
            </w:r>
            <w:r>
              <w:rPr/>
              <w:t>月底由教育部教育管理信息中心主办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第十届全国多媒体课件大赛”</w:t>
            </w:r>
            <w:r>
              <w:rPr/>
              <w:t>。</w:t>
            </w:r>
          </w:p>
          <w:p>
            <w:pPr>
              <w:pStyle w:val="Normal"/>
              <w:widowControl/>
              <w:spacing w:lineRule="atLeast" w:line="300" w:before="280" w:after="280"/>
              <w:ind w:firstLine="400"/>
              <w:jc w:val="left"/>
              <w:rPr/>
            </w:pPr>
            <w:r>
              <w:rPr/>
              <w:t>在全国比赛中，我校教师获得了优异成绩，其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医院的《消化性溃疡的病因和发病机制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高教医科组一等奖和最佳教学设计奖、信息科学学院的《计算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和地球与空间科学学院的《地震概论》获得高教理科组二等奖、经济学院的《世界经济史》获得高教文科组三等奖。另外参赛的五个作品获得大赛优秀奖；</w:t>
            </w:r>
          </w:p>
          <w:p>
            <w:pPr>
              <w:pStyle w:val="Normal"/>
              <w:widowControl/>
              <w:spacing w:lineRule="atLeast" w:line="300" w:before="280" w:after="280"/>
              <w:ind w:firstLine="400"/>
              <w:jc w:val="left"/>
              <w:rPr/>
            </w:pPr>
            <w:r>
              <w:rPr/>
              <w:t>由于我校参赛作品数量多、获奖成绩好，北京大学获得“</w:t>
            </w:r>
            <w:r>
              <w:rPr/>
              <w:t>第十届全国多媒体课件大赛</w:t>
            </w:r>
            <w:r>
              <w:rPr/>
              <w:t>”组织奖、校大赛组委会王肖群老师被评为大赛先进工作者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/>
              <w:drawing>
                <wp:inline distT="0" distB="0" distL="0" distR="0">
                  <wp:extent cx="2391410" cy="1843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391410" cy="1843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高教理科组现场，我校教师正在演示讲解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/>
              <w:drawing>
                <wp:inline distT="0" distB="0" distL="0" distR="0">
                  <wp:extent cx="2438400" cy="1835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438400" cy="1812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/>
              <w:drawing>
                <wp:inline distT="0" distB="0" distL="0" distR="0">
                  <wp:extent cx="2438400" cy="1811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大赛颁奖会场，我校获奖教师领奖</w:t>
            </w:r>
          </w:p>
          <w:p>
            <w:pPr>
              <w:pStyle w:val="Normal"/>
              <w:widowControl/>
              <w:spacing w:lineRule="atLeast" w:line="300" w:before="280" w:after="280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即将启动北京大学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课件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课程大赛。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校第三届多媒体课件和网络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赛现场决赛以及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课件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网络课程大赛详情，请查看北大教学网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course.pku.edu.cn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a.pku.edu.cn/course/www/detail.php?id=1018" TargetMode="External"/><Relationship Id="rId3" Type="http://schemas.openxmlformats.org/officeDocument/2006/relationships/hyperlink" Target="http://sfl.pku.edu.cn/" TargetMode="External"/><Relationship Id="rId4" Type="http://schemas.openxmlformats.org/officeDocument/2006/relationships/hyperlink" Target="http://eecs.pku.edu.cn/" TargetMode="External"/><Relationship Id="rId5" Type="http://schemas.openxmlformats.org/officeDocument/2006/relationships/hyperlink" Target="http://www.im.pku.edu.cn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7:00Z</dcterms:created>
  <dc:creator>cai</dc:creator>
  <dc:description/>
  <cp:keywords/>
  <dc:language>en-US</dc:language>
  <cp:lastModifiedBy>cai</cp:lastModifiedBy>
  <dcterms:modified xsi:type="dcterms:W3CDTF">2010-11-09T01:16:00Z</dcterms:modified>
  <cp:revision>39</cp:revision>
  <dc:subject/>
  <dc:title/>
</cp:coreProperties>
</file>