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518"/>
        <w:gridCol w:w="11"/>
        <w:gridCol w:w="12"/>
      </w:tblGrid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</w:rPr>
              <w:t>北 大 信 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办公室校长办公室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布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-11-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</w:rPr>
              <w:t>我校在全国多媒体课件大赛中取得优异成绩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由教务长办公室、教务部、工会、研究生院、信息化建设与管理办公室、现代教育技术中心等部门联合举办的“北京大学第三届多媒体课件和网络课程大赛”已顺利结束。为继续推动我校教学信息化建设，加强我校教师与国内多媒体课件和网络课程的交流学习，校级大赛组委会首次推荐和组织往届获奖的部分教师，参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份由教育部教育管理信息中心主办的 “第十届全国多媒体课件大赛”。校级大赛承办单位现代教育技术中心具体负责相关事宜，包括对参赛教师进行参赛指导、对参赛作品进行美化加工等技术支持工作。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自全国高教高职系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份作品参加了第十届全国多媒体课件大赛，经初审和复审后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份作品进入现场决赛。经过激烈角逐，北大人民医院张媛媛的《消化性溃疡的病因和发病机制》获得高教医学组一等奖和最佳教学设计奖、信息科学学院李戈的《计算概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》和地球与空间科学学院赵克常的《地震概论》获得高教理科组二等奖、经济学院刘群艺的《世界经济史》获得高教文科组三等奖。另外参赛的五个作品获得大赛优秀奖。 鉴于北京大学参赛作品数量多、成绩突出，荣获“第十届全国多媒体课件大赛”组织奖，校大赛组委会王肖群老师被评为本次大赛先进工作者。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今后我校将继续鼓励和支持教师参加国内外相关大赛，“以赛促建”加快教学信息化资源建设。 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（供稿人 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: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现代教育技术中心 ） </w:t>
            </w:r>
          </w:p>
        </w:tc>
      </w:tr>
      <w:tr>
        <w:trPr>
          <w:trHeight w:val="900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6:00Z</dcterms:created>
  <dc:creator>cai</dc:creator>
  <dc:description/>
  <cp:keywords/>
  <dc:language>en-US</dc:language>
  <cp:lastModifiedBy>cai</cp:lastModifiedBy>
  <dcterms:modified xsi:type="dcterms:W3CDTF">2010-11-19T03:19:00Z</dcterms:modified>
  <cp:revision>1</cp:revision>
  <dc:subject/>
  <dc:title/>
</cp:coreProperties>
</file>