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第十届全国多媒体课件大赛在京隆重闭幕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30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者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CERN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章来源：本站原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点击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更新时间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-11-10</w:t>
            </w:r>
          </w:p>
        </w:tc>
      </w:tr>
      <w:tr>
        <w:trPr>
          <w:trHeight w:val="9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0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0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3"/>
            </w:tblGrid>
            <w:tr>
              <w:trPr/>
              <w:tc>
                <w:tcPr>
                  <w:tcW w:w="7973" w:type="dxa"/>
                  <w:tcBorders/>
                  <w:vAlign w:val="cente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14"/>
                  </w:tblGrid>
                  <w:tr>
                    <w:trPr>
                      <w:trHeight w:val="3000" w:hRule="atLeast"/>
                    </w:trPr>
                    <w:tc>
                      <w:tcPr>
                        <w:tcW w:w="78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由教育部教育管理信息中心主办的“第十届全国多媒体课件大赛”于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  <w:t>2010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  <w:t>29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日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  <w:t>-11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日在北京举行了现场决赛及颁奖活动，来自全国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  <w:t>320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所高校、高职、中职院校的近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  <w:t>700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位代表出席现场决赛及颁奖活动。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14"/>
                        </w:tblGrid>
                        <w:tr>
                          <w:trPr/>
                          <w:tc>
                            <w:tcPr>
                              <w:tcW w:w="781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 w:before="0" w:after="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 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这次大赛，从今年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月份开始筹备，历时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9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个月。全国有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1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个省教育厅、局参与了组织工作。很多学校教务处、现代教育技术中心将大赛作为学校的一项重要工作布置到各院系。部分学校的老师参加了暑期的课件大赛教师培训，课件制作水平有了较大提高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 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本届大赛组委会广泛征求学校的建议、听取专家意见，更加科学合理地进行了分组，将高教课件分为高教理、高教医、高教工和高教文四组，分别进行评审，独立设奖，另设有高职组、中职组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 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本届大赛共收到有效参赛课件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1344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个，其中高教理科组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128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个、高教工科组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29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个、高教医科组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72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个、高教文科组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476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个、高职组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343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个、中职组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34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个、普教组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664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个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 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经过初审和复审评出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484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个课件入围决赛。其中高教理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54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个、高教医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28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个、高教工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125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个、高教文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144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个、高职组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120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个、中职组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13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个，入围决赛课件占实际课件总数的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36.2%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 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这次大赛共有参赛学校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320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所，参赛作者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505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人。其中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18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人获得单项奖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262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人获得三等奖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144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人获得二等奖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75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人获得一等奖。荣获组织奖的单位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6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家，包括六个省教育厅，分别是陕西教育厅、吉林教育厅、湖南教育厅、湖北省教育厅、河北省教育厅、黑龙江教育厅等，同时评出先进个人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58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位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 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现场决赛评审的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17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位专家分别由来自北京大学、清华大学、人民大学、北京师范大学、北京理工大学、北京外国语大学、南开大学、天津师范大学、首都经贸大学等国内教育技术领域的著名专家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    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1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日上午，举办了颁奖活动，有教育部职业教育与成人教育司司长正司级巡视员、教育部职业教育研究所所长王继平、教育部高等教育司副司长石鹏建、教育部科技司副司长陈盈晖、教育部体育卫生与艺术教育司副司长廖文科、教育部教育管理信息中心副主任于广明、专家评审组组长，北京师范大学教授、博士生导师何克抗、教育部教育管理信息中心开发处处长、全国多媒体课件大赛负责人薛玉梅等出席，分别为获得大赛组织奖、先进个人奖、单项奖和一、二、三等奖的老师颁发了获奖证书和奖品。专家评审组组长北京师范大学教授何克抗对课件大赛进行了点评。大赛组委会为获得组织奖的单位颁发了奖金和奖杯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 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主办方力图通过现场决赛的方式，提供各参赛学校互相学习、交流沟通的机会，以推进我国教育技术的发展，更好的为教学服务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 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今年大赛在规模上达到了一个较高的水平，课件整体质量有所提高，学校对课件大赛的重视程度也有大幅提高。决赛阶段，很多学校领导亲自带队前来参赛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Cs w:val="21"/>
                                </w:rPr>
                                <w:t> 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Cs w:val="21"/>
                                </w:rPr>
                                <w:t>总之，大赛得到了学校和有关教育部门的认可，部分学校以校赛、省赛、全国赛平台促进提高，对评出的优秀课件给予一定的奖金以及建设经费。越来越多的学校在评估时提供大赛获奖证书，作为学校教学信息化的证明，和教师在评职称和晋级时的依据。这充分说明了，大赛科学、公平合理、公开公正的举办原则，得到了越来越多的认可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 w:before="0" w:after="0"/>
                                <w:jc w:val="center"/>
                                <w:rPr>
                                  <w:rFonts w:ascii="ˎ̥;Times New Roman" w:hAnsi="ˎ̥;Times New Roman" w:eastAsia="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  <w:szCs w:val="24"/>
                          </w:rPr>
                          <w:t>　　　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333333"/>
                              <w:kern w:val="0"/>
                              <w:sz w:val="20"/>
                              <w:u w:val="single"/>
                            </w:rPr>
                            <w:t>第十届全国多媒体课件大赛获奖通知文件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  <w:szCs w:val="24"/>
                          </w:rPr>
                          <w:t>　　　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333333"/>
                              <w:kern w:val="0"/>
                              <w:sz w:val="20"/>
                              <w:u w:val="single"/>
                            </w:rPr>
                            <w:t>第十届全国多媒体课件大赛获奖名单（高教组、高职组、中职组）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  <w:szCs w:val="24"/>
                          </w:rPr>
                          <w:t>　　　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333333"/>
                              <w:kern w:val="0"/>
                              <w:sz w:val="20"/>
                              <w:u w:val="single"/>
                            </w:rPr>
                            <w:t>第十届全国多媒体课件大赛获奖名单（高中组、初中组、小学组）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  <w:szCs w:val="24"/>
                          </w:rPr>
                          <w:t>　　　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333333"/>
                              <w:kern w:val="0"/>
                              <w:sz w:val="20"/>
                              <w:u w:val="single"/>
                            </w:rPr>
                            <w:t>何克抗教授对第十届全国多媒体课件大赛讲评</w:t>
                          </w:r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333333"/>
                              <w:kern w:val="0"/>
                              <w:sz w:val="20"/>
                              <w:u w:val="single"/>
                            </w:rPr>
                            <w:t>PPT</w:t>
                          </w:r>
                        </w:hyperlink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（下载）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  <w:szCs w:val="24"/>
                          </w:rPr>
                          <w:t>　　　</w:t>
                        </w:r>
                        <w:hyperlink r:id="rId7" w:tgtFrame="_blank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333333"/>
                              <w:kern w:val="0"/>
                              <w:sz w:val="20"/>
                              <w:u w:val="single"/>
                            </w:rPr>
                            <w:t>第十届全国多媒体课件大赛颁奖典礼图片集</w:t>
                          </w:r>
                        </w:hyperlink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（下载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contnet14p">
    <w:name w:val="articlecontnet14p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n.net.cn/newcern/kjds/courseware_game/files/2010/senior/senior.htm" TargetMode="External"/><Relationship Id="rId4" Type="http://schemas.openxmlformats.org/officeDocument/2006/relationships/hyperlink" Target="http://www.cern.net.cn/newcern/kjds/courseware_game/files/2010/senior/senior.htm" TargetMode="External"/><Relationship Id="rId5" Type="http://schemas.openxmlformats.org/officeDocument/2006/relationships/hyperlink" Target="http://www.cern.net.cn/newcern/kjds/courseware_game/files/2010/pujiao/pujiao.htm" TargetMode="External"/><Relationship Id="rId6" Type="http://schemas.openxmlformats.org/officeDocument/2006/relationships/hyperlink" Target="http://www.cern.net.cn/newcern/kjds/courseware_game/files/2010/senior/files/jiangping.rar" TargetMode="External"/><Relationship Id="rId7" Type="http://schemas.openxmlformats.org/officeDocument/2006/relationships/hyperlink" Target="http://www.cern.net.cn/newcern/kjds/courseware_game/files/2010/senior/files/2010.ra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14:00Z</dcterms:created>
  <dc:creator>cai</dc:creator>
  <dc:description/>
  <cp:keywords/>
  <dc:language>en-US</dc:language>
  <cp:lastModifiedBy>cai</cp:lastModifiedBy>
  <dcterms:modified xsi:type="dcterms:W3CDTF">2010-11-16T02:14:00Z</dcterms:modified>
  <cp:revision>2</cp:revision>
  <dc:subject/>
  <dc:title/>
</cp:coreProperties>
</file>